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ТРЕТОТО ТРИМЕСЕЧИЕ НА 2011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 xml:space="preserve">съгласно изискванията на чл.33, ал.1, т.6 от 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третото тримесечие на 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9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0-07-23T10:03:00Z</cp:lastPrinted>
  <dcterms:modified xsi:type="dcterms:W3CDTF">2011-10-20T07:09:00Z</dcterms:modified>
  <cp:revision>18</cp:revision>
  <dc:subject/>
  <dc:title>“БЪЛГАРСКА ЗАХАР”АД град Долна Митрополия</dc:title>
</cp:coreProperties>
</file>